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6436/21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</w:rPr>
        <w:t>Προγράμματος Μεταπτυχιακών Σπουδών (Π.Μ.Σ.) «Γεωχωρικές Τεχνολογίες»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8-12-28T11:01:00Z</dcterms:modified>
  <cp:revision>7</cp:revision>
  <dc:subject/>
  <dc:title> </dc:title>
</cp:coreProperties>
</file>